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9 августа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оказание услуг по организации санаторно-курортного лечения судей, пребывающих в отставке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судей, пребывающих в отставке были размещены на официальном сайте www.zakupki.gov.ru и на сайте электронной площадки ЗАО «Сбербанк-Автоматизированная Система Торгов» www.sberbank-ast.ru 29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: оказание услуг по организации санаторно-курортного лечения судей, пребывающих в отставке в соответствии с Техническим заданием (Приложение № 1 к извещению об аукционе № 28-А к документации об аукционе № 28–А) и проектом государственного контракта (Приложение № 3 к извещению об аукционе № 28-А к документации об аукционе № 28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оказания услуг: в соответствии с Техническим заданием (Приложение № 1 к извещению об аукционе № 28-А к документации об аукционе № 28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в соответствии с Техническим заданием (Приложение №1 к извещению об аукционе № 28-А к документации об аукционе №28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50 23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пятьдесят тысяч двести тридцать три) рубля 33 копе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. Процедура рассмотрения заявок на участие в аукционе в электронной форме проводилась Единой комиссией в период с 10 часов 10 минут 07 августа 2019 года до 10 часов 30 минут 07 августа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100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237</w:t>
      </w:r>
      <w:r>
        <w:rPr>
          <w:sz w:val="22"/>
          <w:szCs w:val="22"/>
          <w:shd w:fill="FFFFFF" w:val="clear"/>
        </w:rPr>
        <w:t xml:space="preserve">», «124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0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 12:18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ОЮЗКУРОР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7 470,46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color w:val="000000"/>
                <w:sz w:val="22"/>
                <w:szCs w:val="22"/>
              </w:rPr>
              <w:t>129515, Г МОСКВА77, УЛ. ХОВАНСКАЯ, 6, ПОД.3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rStyle w:val="Textspanview"/>
                <w:color w:val="000000"/>
                <w:sz w:val="22"/>
                <w:szCs w:val="22"/>
              </w:rPr>
              <w:t>791618582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color w:val="000000"/>
                <w:sz w:val="22"/>
                <w:szCs w:val="22"/>
              </w:rPr>
              <w:t>7717538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01001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«237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 12:17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ГЛОБУС-Т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721,63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color w:val="000000"/>
                <w:sz w:val="22"/>
                <w:szCs w:val="22"/>
              </w:rPr>
              <w:t>625026, ОБЛ. ТЮМЕНСКАЯ72, Г ТЮМЕНЬ, УЛ. МАЛЫГИНА, ДОМ 8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  <w:r>
              <w:rPr>
                <w:rStyle w:val="Textspanview"/>
                <w:color w:val="000000"/>
                <w:sz w:val="22"/>
                <w:szCs w:val="22"/>
              </w:rPr>
              <w:t>7659265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1624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4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 12:15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БЕНЕВ ВИКТО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223,97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color w:val="000000"/>
                <w:sz w:val="22"/>
                <w:szCs w:val="22"/>
              </w:rPr>
              <w:t>297407, Крым, Евпатория, Победы, д.85А, кв.1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  <w:r>
              <w:rPr>
                <w:rStyle w:val="Textspanview"/>
                <w:color w:val="000000"/>
                <w:sz w:val="22"/>
                <w:szCs w:val="22"/>
              </w:rPr>
              <w:t>797858785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color w:val="000000"/>
                <w:sz w:val="22"/>
                <w:szCs w:val="22"/>
              </w:rPr>
              <w:t>2203014797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Участник:</w:t>
      </w:r>
      <w:r>
        <w:rPr>
          <w:color w:val="000000"/>
          <w:sz w:val="22"/>
          <w:szCs w:val="22"/>
        </w:rPr>
        <w:t xml:space="preserve"> ОБЩЕСТВО С ОГРАНИЧЕННОЙ ОТВЕТСТВЕННОСТЬЮ "СОЮЗКУРОРТ""</w:t>
      </w:r>
      <w:r>
        <w:rPr>
          <w:sz w:val="22"/>
          <w:szCs w:val="22"/>
        </w:rPr>
        <w:t xml:space="preserve">, идентификационный номер заявки участника размещения заказа №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: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Участник: </w:t>
      </w:r>
      <w:r>
        <w:rPr>
          <w:color w:val="000000"/>
          <w:sz w:val="22"/>
          <w:szCs w:val="22"/>
        </w:rPr>
        <w:t xml:space="preserve">ОБЩЕСТВО С ОГРАНИЧЕННОЙ ОТВЕТСТВЕННОСТЬЮ "ГЛОБУС-ТУРС",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237</w:t>
      </w:r>
      <w:r>
        <w:rPr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Участник: </w:t>
      </w:r>
      <w:r>
        <w:rPr>
          <w:color w:val="000000"/>
          <w:sz w:val="22"/>
          <w:szCs w:val="22"/>
        </w:rPr>
        <w:t xml:space="preserve">ДЕРБЕНЕВ ВИКТОР ВЛАДИМИРОВИЧ, 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124</w:t>
      </w:r>
      <w:r>
        <w:rPr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b/>
          <w:color w:val="000000"/>
          <w:sz w:val="22"/>
          <w:szCs w:val="22"/>
        </w:rPr>
        <w:t xml:space="preserve">ОБЩЕСТВО С ОГРАНИЧЕННОЙ ОТВЕТСТВЕННОСТЬЮ «СОЮЗКУРОРТ»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47 470 рублей 46 копеек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торое место присвоить </w:t>
      </w:r>
      <w:r>
        <w:rPr>
          <w:b/>
          <w:color w:val="000000"/>
          <w:sz w:val="22"/>
          <w:szCs w:val="22"/>
        </w:rPr>
        <w:t>ОБЩЕСТВО С ОГРАНИЧЕННОЙ ОТВЕТСТВЕННОСТЬЮ «ГЛОБУС-ТУРС</w:t>
      </w:r>
      <w:r>
        <w:rPr>
          <w:color w:val="000000"/>
          <w:sz w:val="22"/>
          <w:szCs w:val="22"/>
        </w:rPr>
        <w:t>»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9 августа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3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3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едатель 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3.4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Сергей В. Кочетов</cp:lastModifiedBy>
  <cp:lastPrinted>2019-07-10T12:53:00Z</cp:lastPrinted>
  <dcterms:modified xsi:type="dcterms:W3CDTF">2019-08-09T04:30:00Z</dcterms:modified>
  <cp:revision>53</cp:revision>
  <dc:subject/>
  <dc:title>ПРОТОКОЛ № 1-А/1</dc:title>
</cp:coreProperties>
</file>